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۲��������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 xml:space="preserve">Ͱ���    PHONE  MEMORY   </w:t>
      </w:r>
      <w:r>
        <w:rPr/>
        <w:t>۲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ϻ �Ѽ �ϻ �Ѽ �        �</w:t>
      </w:r>
      <w:r>
        <w:rPr/>
        <w:t>۲��������۲���������        � �</w:t>
      </w:r>
      <w:r>
        <w:rPr/>
        <w:t>Ѽ �ϻ �Ѽ �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Ѽ �ϻ �Ѽ �ϻ �                                      � �ϻ �Ѽ �ϻ �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ϻ �Ѽ �ϻ �Ѽ �  P I N N A C L E    S O F T W A R E  � �Ѽ �ϻ �Ѽ �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Ѽ �ϻ �Ѽ �ϻ �  P.O. Box 386,  Town of Mount Royal  � �ϻ �Ѽ �ϻ �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ϻ �Ѽ �ϻ �Ѽ �  Montreal, Quebec,  Canada  H3P 3C6  � �Ѽ �ϻ �Ѽ �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Ѽ �ϻ �Ѽ �ϻ �                                      � �ϻ �Ѽ �ϻ �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2 -- Includes some extra notes at the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 forget  phone numbers?   Lock combinations?   Banking machine c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NO  reason to  forget numeric data  when you can use a simpl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e to aid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give you an example.  Ten years ago, while I was riding my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e country,  somebody  gave me his  phone  number.  "Drop by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," he said.  And even today,  I remember his  phone number.  I'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forget it, but I remember i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learn to remember numbers.   Spend  ONE  hour of your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gret it.  You'll use this technique for years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take  credit  for this technique,  but we have to admi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invent it.  It's a variant of "Herigone's Number Alphabet".  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gone?   We don't know,  but we'd sure like to  find out  mo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igone inspired this technique,  but we're proposing an altern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might be called "Campbell's Number Alphab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number.  Any number.  Now replace each digit according to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che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E OF THESE   NONSENSE PHRASES TO AI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---------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N    Q      Nothing, Quit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L    V      Lo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T    Z      Two looks lik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W    G      Gee, W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R    X      a boX has fouR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C    F      Five 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D    B      d and b look lik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S    J      Seven J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H    K      H and K look like broken 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M    P      My P looks like a 9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noticed that there are no vowels in the list of replac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And that's the trick!  You can assemble a bunch of consonan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vowels to make a mnemonic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are ENTIRELY random.   Don't try calling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because I just made them up to show you how this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ant to  remember  the  phone number for your insuranc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I'm  not working these out ahead of time;  whatever number I pi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s the one I'll have to work wit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....... 234-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EQUIVALENT ..... T/Z G/W X/R - F/C D/B S/J H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it of thought, we can insert a few vowels and come up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........... ToWeR oF B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es  3  principles.   First of all, you can see how vow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to make a phrase.  Secondly, since this is a phone number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only have seven digits.  (You don't need a memory aid to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if  somebody is in your  local calling area.)   So,  you will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beyond the seve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rinciple,  though,  is that of the memory ai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ct this  mnemonic,  you'll think,  "He works in a skyscraper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im adjusters.  It's a veritable tower of bashes, crashes and smash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memory works best  when it has a concept to hang on to.  So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member your  insurance agent's  number,  you'll remember  "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hes" far more easily than you'll remember 234-5678.  (Well,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umber is easy, but you get the idea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time to memorize the number alphabet, you'll rememb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ctitious insurance agent for many yea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ant to remember the number of your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....... 565-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EQUIVALENT ..... F/C D/B F/C - H/K S/J D/B 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........... FeeD CHeeSe D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always advise good nutrition habits,  so the image of forcing a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to eat  "cheese dogs" seems absurd.   That's fine!   It's alway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n image -- and an ABSURD image really sticks in your mind.  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ossible, choose an IMAGE, then visual the person IN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member the number of the local computer st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....... 293-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EQUIVALENT ..... T/Z M/P G/W - T/Z L/V D/B 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........... ZaP!  We ToLD you:  Do Back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ho's ever complained to a computer store about a  flakey  hard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orget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on the number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....... 465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EQUIVALENT ..... X/R D/B F/C - L/V H/K T/Z 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........... ReaD FoLK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lse  would you be able to  read about  Folk Trivia  except i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res lots of books on all su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occur to you, at this point, that these  memory aids  aren't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 memorable.  I mean, "Feed cheese dogs"?  Really!  But if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s,  simply  try the system out!   In  fact,  I *DARE* you to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Feed cheese dog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more  example before we go ... let's remember the  number 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op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....... 783-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EQUIVALENT ..... S/J H/K G/W - M/P G/W D/B 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........... SHoW a PaGe 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sk for photocopying,  I don't want  excuses for delays.  I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me a bundle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 mnemonic phrases sound  pretty awkward,  but then,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great literature.   But that doesn't make them any less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.  For example, that phone number I learned ten years ago:  my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"Camp keep near".   I remembered it because  I remembered not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y tent unguarded with this fellow around.  (Now you know why I'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FORGET his numb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HONEMEM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program (PHONEMEM.EXE) will help you figure out a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pots groupings of two letters that you might otherwise have mis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 PHONEMEM.PAS,  which is the Turbo-Pascal source code for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 PHONEMEM was compiled for an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ECHNIQUE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the basic idea came from  Herigone.   However,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form mnemonics.  I'm not sure, but I think maybe  Heri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ench.  As a result,  maybe HIS letter-alphabet was well-sui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only  twenty consonants to divide amongst ten digits,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reful  not to  "short-change"  any digit  by giving it an  un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For example,  if I'd assigned Q and J to 0,  the whole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workable.   That's why it's so hard  to form words using th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lephone.  Apart from the fact that 1 and 0 don't HAVE letter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nk if your number has a 9 (WXY) or a 5 (JKL).  Not much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ran a letter-frequency test on 400,000 characters of text,  and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that the most popular consonants, in order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N  S  R  H  L  D  C  M  W  G  P  F  B  V  K  X  J  Q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igned the first set of ten to the digits  0 to 9,  while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asonably easy to remember (e.g. N for Nothing for 0). 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ere used to  "punish"  the digits.   That is,  whoever g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letter, also got the LEAST popular.  Thus, 2 got T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tinued this way.  Whoever got the  2nd-most popular  got the  2nd-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.  So, 0 got N and Q.  7 got S and J -- and so on.  The resul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every digit is equall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an  exhaustive  tests,  you'd probably find out that this  isn't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frequency of  letters in words  can't be  "plotted o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.  But it does seem to work out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HONEMEM PROGRA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figure out the  common  two-letter  consonant  combina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English?  Simple:  you write a program to figure it ou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scanned 75,000 characters of text data and came up with 65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 CC DD FF LL MM NN PP RR SS TT ZZ BL BR CH CK CL CR CT DR FR FL FT GR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GR KN LD LK LF MP NC ND NG NK NS NT PH PL PR RB RD RG RK RL RM RN RS 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SH SK SL SM SN SP SQ ST SW TH TR TW WH 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in there that I'd have missed, if I'd simply try to gu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Computers come in handy som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ome enterprising soul might want to "smarten up" the PHONEM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gned it to scan for possible applications of typical thre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vowel)  combinations,  it just might come up with real wo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up with  a solution,  write to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ive this package to anybody.  If you wish,  you MAY rele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copy ONLY if the alteration is restricted to the following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new version works on a computer other tha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You include all the original text, plus some lines for your own gl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gician in Mexico  wrote to me to tell me that  Herigones  was,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  So now I know.  Now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mentioned that such  memory  methods  are employed by magicia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form some  "mentalism" tricks.   He recommended  PHONEMEM  to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 in the magic-oriented newsletter that he puts out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more useful and interesting programs from Pinnacle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written all kinds of programs.  Here's a quick summary of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"Grab-bag"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RB     - Handy Little Reference Books --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IRE - Interactive story adventure for women only (or curious 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      - Powerful, easy-to-learn label maker; ide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III - A game that only a BASIC programmer can tru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RTX - Amazing extended-ASCII art -- you have to see it to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- A backup command that you won't mind running 10 time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  - Bogus security system to scare away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 - Arcade game for any display -- eve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       - Set video modes on your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     - Clean up text files -- ideal for BBS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so well known for our BBS (bulletin board system)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- The Zero-Maintenance BBS; very easy to set up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O   - The ORIGINAL "Magical Mountain" BBS (runs also as a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   - BBS or Door:  the sci-fi quest for ... the Mega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- BBS door:  multi-path, multi-author stories; very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us to mail you our free catalog,  call Tim at (514) 345-9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us to  mail you  the whole Grab-bag of software,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 on it for  ONLY $25!  Call us with your  Visa or Mastercar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ertified cheque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I N N A C L E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386, Town of Mount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real, Quebec,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9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